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6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декабря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(ИНН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Дунбиевой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незаконно полученной дополнительной единовременной выплаты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тделения фонда пенсионного и социального страхования Российской Федерации по Ханты-Мансийскому автономному округу – Югре к Дунбиевой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й дополнительной единовременной выплаты  –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тделения фонда пенсионного и социального страхования Российской Федерации по Ханты-Мансийскому автономному округу – Югре с Дунбиевой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виде незаконно полученной дополнительной единовременной выплаты в размере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унбиевой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государственную пошлину в размере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</w:t>
      </w:r>
      <w:r>
        <w:rPr>
          <w:rStyle w:val="CatUserDefinedgrp26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2.2024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lang w:val="en-US" w:bidi="en-US"/>
        </w:rPr>
        <w:t>Подлинный документ находится в деле № 2-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0">
    <w:name w:val="cat-UserDefined grp-16 rplc-0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